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居民装修垃圾纸质转移联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联单编号：</w:t>
      </w:r>
    </w:p>
    <w:tbl>
      <w:tblPr>
        <w:tblW w:w="85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20"/>
        <w:gridCol w:w="2053"/>
        <w:gridCol w:w="2502"/>
      </w:tblGrid>
      <w:tr>
        <w:trPr>
          <w:trHeight w:val="499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第一部分 排放信息（由排放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排放单位填写）　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排放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排放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名称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王某某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批准（监督）单位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（所属社区盖章）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身份证号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统一社会信用代码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44******23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35******329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装修垃圾产生地点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广东省江门市蓬江区某街道某某路某某小区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号单元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序号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数量（吨、立方米）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立方米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第二部分 运输信息（由运输单位填写）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位名称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甲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证号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驾驶员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李某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37******659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牌号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J***89</w:t>
            </w:r>
          </w:p>
        </w:tc>
      </w:tr>
      <w:tr>
        <w:trPr>
          <w:trHeight w:val="454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第三部分 消纳信息（由消纳单位填写）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位名称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乙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证号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经办人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张某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59******789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序号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数量（吨、立方米）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消纳方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立方米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*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必填项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装修垃圾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纸质转移联单需要一式三份，排放单位留一份、消纳单位留一份、所在地村（居）委会留一份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587" w:gutter="0" w:header="0" w:top="2098" w:footer="85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（文本）"/>
    <w:basedOn w:val="Normal"/>
    <w:qFormat/>
    <w:pPr>
      <w:spacing w:lineRule="exact" w:line="560" w:before="280" w:after="280"/>
      <w:ind w:left="0" w:hanging="420"/>
    </w:pPr>
    <w:rPr>
      <w:rFonts w:ascii="仿宋_GB2312" w:hAnsi="仿宋_GB2312" w:cs="宋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5:00Z</dcterms:created>
  <dc:creator>心.</dc:creator>
  <dc:description/>
  <dc:language>en-US</dc:language>
  <cp:lastModifiedBy>Maskist</cp:lastModifiedBy>
  <cp:lastPrinted>2025-04-14T18:04:00Z</cp:lastPrinted>
  <dcterms:modified xsi:type="dcterms:W3CDTF">2025-04-17T11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0D569B12A4FD3A0E2E7579197EAE5_13</vt:lpwstr>
  </property>
  <property fmtid="{D5CDD505-2E9C-101B-9397-08002B2CF9AE}" pid="3" name="KSOProductBuildVer">
    <vt:lpwstr>2052-11.8.2.10552</vt:lpwstr>
  </property>
  <property fmtid="{D5CDD505-2E9C-101B-9397-08002B2CF9AE}" pid="4" name="KSOTemplateDocerSaveRecord">
    <vt:lpwstr>eyJoZGlkIjoiOGY1MGM1ODc4ZDQwOWIwYjYwZTQ5MzMyOGFlYzUxMzUiLCJ1c2VySWQiOiI0MTUzOTQyNDMifQ==</vt:lpwstr>
  </property>
</Properties>
</file>